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23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Терешко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ко В.В., * года рождения, уроженца *, </w:t>
      </w:r>
      <w:r>
        <w:rPr>
          <w:sz w:val="28"/>
          <w:szCs w:val="28"/>
          <w:shd w:fill="FFFFFF" w:val="clear"/>
        </w:rPr>
        <w:t>*</w:t>
      </w:r>
      <w:r>
        <w:rPr>
          <w:sz w:val="28"/>
          <w:szCs w:val="28"/>
        </w:rPr>
        <w:t>, зарегистрированного по адресу: *, проживающего по адресу: *, водительское удостоверение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9 июля 2024 года в 20 часов 40 минут, Терешко В.В. возле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*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Терешко В.В. вину в совершении административного правонарушения признал и пояснил, что в указанные в протоколе время и месте управлял транспортным средством, выпил безалкогольное пиво, полагал, что трез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Терешко В.В.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Терешко В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572084 от 29 июл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9 июля 2024 года в 20 часов 40 минут, Терешко В.В. возле * в нарушение п. 2.7 ПДД РФ, управлял транспортным средством *, государственный регистрационный знак *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Терешко В.В.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№ 055889 от 29 июля 2024 года об отстранении от управления транспортным средством, в соответствии с которым </w:t>
        <w:br/>
      </w:r>
      <w:r>
        <w:rPr>
          <w:color w:val="000000"/>
          <w:sz w:val="28"/>
          <w:szCs w:val="28"/>
        </w:rPr>
        <w:t xml:space="preserve">Терешко В.В. </w:t>
      </w:r>
      <w:r>
        <w:rPr>
          <w:sz w:val="28"/>
          <w:szCs w:val="28"/>
        </w:rPr>
        <w:t xml:space="preserve">отстранен от управления </w:t>
      </w:r>
      <w:r>
        <w:rPr>
          <w:color w:val="000000"/>
          <w:sz w:val="28"/>
          <w:szCs w:val="28"/>
        </w:rPr>
        <w:t>*, государственный регистрационный знак *, в связи с наличием достаточных данных полагать, что управляет транспортным средством и находится в состоянии опьянения, при наличии признака – запах алкоголя из полости 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актом 86 ГП №062023 освидетельствования на состояние алкогольного опьянения от 29 июля 2024 года, согласно которому у </w:t>
        <w:br/>
        <w:t>Терешко В.В. установлено состояние алкогольного опьянения. С результатами освидетельствования Терешко В.В.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прибора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ARCF</w:t>
      </w:r>
      <w:r>
        <w:rPr>
          <w:sz w:val="28"/>
          <w:szCs w:val="28"/>
        </w:rPr>
        <w:t xml:space="preserve">-1065, поверенному согласно свидетельства №С-ДЮП/17-11-2023/295875953 от 17 ноября 2023 года до </w:t>
        <w:br/>
        <w:t xml:space="preserve">16 ноября 2024 года, в соответствии с которыми у Терешко В.В. установлено наличие абсолютного этилового спирта в выдыхаемом воздухе в размере </w:t>
        <w:br/>
        <w:t>0,18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Терешко В.В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АЗ ОГИБДД ОМВД России по Советскому району, справкой на лицо, согласно которым Терешко В.В. привлекался к уголовной ответственности по ч. 3 ст. 117 УК РСФСР, не суд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о движение транспортного средства, управление им Терешко В.В., разъяснения ему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, а также освидетельствование Терешко В.В. на состояние алкогольного опьянения и его согласие с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Терешко В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Терешко В.В. в совершении вмененного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Терешко В.В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Терешко В.В.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ерешко В.В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3695. Идентификатор физического лица 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4000-2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